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- развивающая среда помещений и групповых комнат МБДОУ № 42 «Аленький цветочек»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807"/>
        <w:gridCol w:w="7667"/>
      </w:tblGrid>
      <w:tr>
        <w:trPr>
          <w:trHeight w:val="4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пред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345" w:hRule="atLeast"/>
        </w:trPr>
        <w:tc>
          <w:tcPr>
            <w:tcW w:w="1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edu.tatar.ru/upload/images/files/предметно-пространственная среда ДОУ.pdf" \l "page=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edu.tatar.ru/upload/images/files/предметно-пространственная среда ДОУ.pdf" \l "page=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- развивающая среда в МБДОУ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edu.tatar.ru/upload/images/files/предметно-пространственная среда ДОУ.pdf" \l "page=2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edu.tatar.ru/upload/images/files/предметно-пространственная среда ДОУ.pdf" \l "page=2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 для прыжков, ме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я,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радиционное физкультур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аф для используемых муз. руководителем пособ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к,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атар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уст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обия, игрушки, атрибуты, используемые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й и нагляд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символы РТ и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ы в национальны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с изображением достопримечате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, 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бомы по декоративно-прикладному искус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ушки - герои татарских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ые, фронта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ые и индивидуальные занят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беседы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обия, игрушки, атрибуты, используемые педагогом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аф для используемых специалистом пособий, игруш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обия, игрушки, атрибуты, используемые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й, наглядный и раздаточный материал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ие собрания и пр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ый зал «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ов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наты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и детей,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 детей, консультации медсес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тивно-просветительск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 и сотрудник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дур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просветительск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 ДОУ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ы для родителей, визитка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очные площадки для детей всех возраст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е, функциональное, и спортив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ки для ознакомления дошкольни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, цветники. Экологическая т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нная 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физической культуре, спортив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е мероприятия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- развивающая среда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индивидуального 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в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для ходьбы, бега, равнове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катания, бросания, л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зания и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рибуты к подвижным и спортивным и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ое физкульту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познавательного опыт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ь природы (2 мл, средние, 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к школ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 в соответствии с возра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 со сменяющимся материалом на экологическую 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природоведческого содержания, набор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 и дидактические игры по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ь для труд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и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ок разв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познавательного, сенс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детского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ок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живание, преобразование позна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а в продуктивной деятельности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чной умелости, творчества. Вы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тво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ьный стро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строитель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массовые конструкторы (младший возраст-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ми дета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оры с металлическими деталями- стар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ы и модели для всех видов конструкторов - стар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ы, иллюстрации отдельных построек (мосты, дома, кораб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мения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с книгой, «добывать» нужн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и по темам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знакомлению с окружающим мир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ю с художественной литера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о художниках - иллюстрат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 поэтов, писателей (старший возра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познавательного опыт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 повседне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, настольные игры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ы перекрестков, районов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ребенком получ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хся знаний об окружающем мир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е. Накоплени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рибутика для с-р игр по возрасту детей («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ница», «Магазин», «Школа», «Парикмахер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», «Армия», «Космонавты», «Библиотека», Атель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-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творческих способностей реб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 проявить себя в игр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и пр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музыкальный центр, приставка DVD, переносная мультимедийная  установка, видеомагнитофон . 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а, ши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и Нетрадиционное физкультур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спользуемых муз. руководителем пособ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,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атар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, Пособия, игрушки, атрибуты, используемые педагогом  Демонстрационный и нагляд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Т и РФ, Куклы в национальны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изображением достопримечательностей города, 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декоративно-прикладному искусству игрушки - герои татарских сказок детская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детей, консультации медсест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; Консультативно-просветительская работа с родителями и сотрудник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сотрудниками ДОУ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родителей, визитка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площадки для детей всех возраст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, функциональное, и спортивное оборуд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ая площадка. Дорожки для ознакомления дошкольни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. Экологическая т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физической культуре, спортив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- развивающая среда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дивидуального 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в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ходьбы, бега, равнове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ия и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 подвижным и спортивным и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опыт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рироды (2 мл, средние, 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 школ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соответствии с возра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со сменяющимся материалом на экологическую тема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риродоведческого содержания, набор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и дидактические игры по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для труд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брос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ок разв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, сенс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ок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в продуктивной деятельности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умелости, творчества. Вы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тво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стро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строитель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младший возраст-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ми дета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с металлическими деталями- стар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модели для всех видов конструкторов - стар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иллюстрации отдельных построек (мосты, дома, кораб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нигой, «добывать» нужн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знакомлению с окружающим мир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ю с художественной литера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художниках - иллюстрат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поэтов, писателей (старший возра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опыта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овседне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настольные игры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ерекрестков, районов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бенком получ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ся знаний об окружающем мир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. Накоплени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ика для с-р игр по возрасту детей («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», «Магазин», «Школа», «Парикмахер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», «Армия», «Космонавты», «Библиотека», Атель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реб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оявить себя в игр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3:00Z</dcterms:created>
  <dc:creator>Admin</dc:creator>
  <dc:description/>
  <dc:language>en-US</dc:language>
  <cp:lastModifiedBy>НАТАЛЬЯ</cp:lastModifiedBy>
  <dcterms:modified xsi:type="dcterms:W3CDTF">2016-01-13T11:53:00Z</dcterms:modified>
  <cp:revision>2</cp:revision>
  <dc:subject/>
  <dc:title/>
</cp:coreProperties>
</file>